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становка программы Mozilla Thunderbir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делом необходимо скачать инсталлятор, который находится в свободном доступе на официальном сайте: www.mozilla-russia.org/products/thunderbird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установить Mozilla Thunderbir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Mozilla Thunderbird установился, запускаем 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же появляется окно, которое предлагает настроить учетную запись в полуавтоматическом режи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8100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кно настройки учетной записи почты в Mozilla Thunderbir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есколько вариантов настройки, но Вам необходимо использовать простой способ в полуавтоматическом режи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для подключения к Вашему электронному ящику следует заполнить все поля в окне «Настройки учётной записи почт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е и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десь следует написать Ваше имя (причем оно может отличаться от того, которое указано на почтовом сервер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эл. поч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ведите Ваш действующий адрес электронной почты, который желаете подключить к программе (наприм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imea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это поле напишите Ваш персональный пароль от аккаунта на почтовом серве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Вы заполните все поля и кликните на кнопку «Продолжить», сразу же откроется дополнительное меню в ранее используемом окне, которое предложит выбрать место хранения принятых пис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8100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кно «Настройка учётной записи почты» в Mozilla Thunderbir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настрой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программа предлагает нам выбрать место, где будут храниться принятые пись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M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се письма будут хранится на сервере, а программа будет работать по принципу браузера – удаленный досту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OP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нятые письма будут хранится на Вашем компьютере, и Вы будете всегда иметь доступ к ним, даже без доступа к интерн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имаем на кнопку «Создать учётную запись» и получаем необходимый результат – почта подключена. Затем нажимаем «Настройка вручную» и в ячейках «Имя сервера» меняе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crimeaed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» на «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krtech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жимаем «Перетестировать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te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RTT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шифрованный паро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M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te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RTT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шифрованный паро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MTP mail.krtech.ru 587 STARTTL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шифрован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настраиваем детально учётную зап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делом, откройте вкладку «Инструменты» в верхней панели программы. После этого нажмите пункт «Параметры учётной записи» (см. рисун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2004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уть к меню «Параметры учётной записи» в Mozilla Thunderbir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появится окно «Параметры учетной записи», которое хранит несколько подпунктов и позволяет уникально настроить программу для каждого профи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810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кно «Параметры учётной записи в Mozilla Thunderbir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ункты, которые позволяют настроить Mozilla Thunderbird, негласно делятся на две категории – визуальные и техническ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зу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е настройки, которые не влияют на работу самой программы. Они лишь добавляют некоторых «эффектов» для почты. Ярким примером таких разделов является «Текст подпис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олее глубокие настройки для удобной и правильной работы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вном меню настройки учётной записи Вы сможете изменить «визуальные» н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 меню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аметры серв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держит более важные параметры конфигурации, но программа стандартно задает оптимальные настро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810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стройка параметров сервера в Mozilla Thunderbir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места обведены красным цветом. Именно их мы и разбер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ть наличие новых сообщений каждые Х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т пункт важен тем людям, у которых маленькая скорость интернета или ограниченный объем трафика. Когда программа подключается к серверу для получения данных, она использует некоторую часть канала интернет, таким образом, на короткое время, замедляя другие программы, работающие с сетью. Хотя Mozilla Thunderbird стандартно устанавливает самый оптимальный вариант – 10 минут, но для людей с вышеописанными параметрами, рекомендовано поднять эту цифру к 20-и или 30-и минутам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ружать только заголовки сооб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ля пользователей с лимитным интернетом и малым количеством входящих в день писем. Рекомендовано установить галочку напротив этого пункта. Удобство будет заключаться в том, что Вы увидите краткое содержание письма, а далее, если оно Вам будет важно, сможете загрузить полность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авлять копии сообщений на серв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ранение на сервере сообщений при работе по протокол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ройка автоматического удаления писем с сервера чере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и удаление вручн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рке почты программа потребует принять сертификат – обязательно соглашаемся и принима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до добавить учетную запись, то заходим в «Параметры учетной записи». Выбираем «Добавить учетную запись почты» в пункте «Действия для учетной записи». Далее делаем все то, что описано с самого начала инструкции, минуя скачивание и установку почтового кли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ройка почтового клиента Mozilla Thunderbird закончена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7:00Z</dcterms:created>
  <dc:creator>Master</dc:creator>
  <dc:description/>
  <cp:keywords/>
  <dc:language>en-US</dc:language>
  <cp:lastModifiedBy>Окунь Дмитрий</cp:lastModifiedBy>
  <dcterms:modified xsi:type="dcterms:W3CDTF">2015-08-04T11:14:00Z</dcterms:modified>
  <cp:revision>2</cp:revision>
  <dc:subject/>
  <dc:title/>
</cp:coreProperties>
</file>