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50"/>
        <w:ind w:hanging="0"/>
        <w:jc w:val="left"/>
        <w:outlineLvl w:val="2"/>
        <w:rPr>
          <w:rFonts w:ascii="Museo Cyrl;Cambria" w:hAnsi="Museo Cyrl;Cambria" w:eastAsia="Times New Roman" w:cs="Museo Cyrl;Cambria"/>
          <w:color w:val="00BAE5"/>
          <w:sz w:val="32"/>
          <w:szCs w:val="32"/>
          <w:lang w:eastAsia="ru-RU"/>
        </w:rPr>
      </w:pPr>
      <w:r>
        <w:rPr>
          <w:rFonts w:eastAsia="Times New Roman" w:cs="Museo Cyrl;Cambria" w:ascii="Museo Cyrl;Cambria" w:hAnsi="Museo Cyrl;Cambria"/>
          <w:color w:val="00BAE5"/>
          <w:sz w:val="32"/>
          <w:szCs w:val="32"/>
          <w:lang w:eastAsia="ru-RU"/>
        </w:rPr>
        <w:t>Как внести данные по инвалидности и группе здоровья учащихся?</w:t>
      </w:r>
    </w:p>
    <w:p>
      <w:pPr>
        <w:pStyle w:val="Normal"/>
        <w:ind w:hanging="0"/>
        <w:jc w:val="left"/>
        <w:rPr>
          <w:rFonts w:ascii="Open Sans;Segoe UI" w:hAnsi="Open Sans;Segoe UI" w:eastAsia="Times New Roman" w:cs="Open Sans;Segoe UI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В АИС «Дневник.ру» существует возможность внесения данных о здоровье учащихся. 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Для внесения данных следует открыть вкладку «Личные данные» через интерфейс администрирования. Подробнее о том, как перейти к данной вкладке можно прочитать в статье </w:t>
      </w:r>
      <w:hyperlink r:id="rId2" w:tgtFrame="_blank">
        <w:r>
          <w:rPr>
            <w:rStyle w:val="InternetLink"/>
            <w:rFonts w:eastAsia="Times New Roman" w:cs="Open Sans;Segoe UI" w:ascii="Open Sans;Segoe UI" w:hAnsi="Open Sans;Segoe UI"/>
            <w:color w:val="428BCA"/>
            <w:sz w:val="21"/>
            <w:szCs w:val="21"/>
            <w:u w:val="single"/>
            <w:lang w:eastAsia="ru-RU"/>
          </w:rPr>
          <w:t>«Как изменить личные данные пользователей?»</w:t>
        </w:r>
      </w:hyperlink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На вкладке «Личные данные» пользователя в блоке «Здоровье и жизненная ситуация» можно указать следующие данные: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медицинскую группу здоровья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физкультурную группу здоровья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потребность в специализированной организации; 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ограничения здоровья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потребность в длительном лечении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находится ли учащийся в трудной жизнен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jc w:val="left"/>
        <w:rPr/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статус беженца;</w:t>
      </w:r>
    </w:p>
    <w:p>
      <w:pPr>
        <w:pStyle w:val="Normal"/>
        <w:numPr>
          <w:ilvl w:val="0"/>
          <w:numId w:val="2"/>
        </w:numPr>
        <w:spacing w:before="0" w:after="280"/>
        <w:ind w:left="495" w:hanging="36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адаптированность образовательной программы.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Также можно указать серию и номер полиса ОМС и (при наличии) льготу на питание.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52975" cy="4152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b/>
          <w:bCs/>
          <w:color w:val="FF9900"/>
          <w:sz w:val="36"/>
          <w:szCs w:val="36"/>
          <w:lang w:eastAsia="ru-RU"/>
        </w:rPr>
        <w:t>Как внести данные по инвалидности?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Данные об инвалидности вносятся при выборе пункта «Да» в строке «Ограничения здоровья». Далее необходимо нажать на ссылку «Подробнее» напротив поля «Ограничения здоровья» и во всплывающем окне внести все необходимые данные по инвалидности. 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848225" cy="3830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Для сохранения внесенной информации необходимо нажать на кнопку «Добавить» - параметры, выбранные из выпадающих списков, будут перемещены в нижнюю часть окна: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229985" cy="1162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Информацию об ограничении возможностей также можно внести в данном окне: во вкладке «Лицо с ограниченными возможностями».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50"/>
        <w:ind w:hanging="0"/>
        <w:jc w:val="center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22850" cy="3933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hanging="0"/>
        <w:jc w:val="left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  <w:t> </w:t>
      </w:r>
    </w:p>
    <w:p>
      <w:pPr>
        <w:pStyle w:val="Normal"/>
        <w:ind w:hanging="0"/>
        <w:rPr>
          <w:rFonts w:ascii="Open Sans;Segoe UI" w:hAnsi="Open Sans;Segoe UI" w:eastAsia="Times New Roman" w:cs="Open Sans;Segoe UI"/>
          <w:color w:val="333333"/>
          <w:sz w:val="21"/>
          <w:szCs w:val="21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Cyrl">
    <w:altName w:val="Cambria"/>
    <w:charset w:val="00"/>
    <w:family w:val="roman"/>
    <w:pitch w:val="default"/>
  </w:font>
  <w:font w:name="Open Sans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Wysiwygtextaligncenter">
    <w:name w:val="wysiwyg-text-align-center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dnevnik.ru/hc/ru/articles/2034760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Dmitrii Okun</dc:creator>
  <dc:description/>
  <cp:keywords/>
  <dc:language>en-US</dc:language>
  <cp:lastModifiedBy>Dmitrii Okun</cp:lastModifiedBy>
  <cp:lastPrinted>2017-10-02T11:08:00Z</cp:lastPrinted>
  <dcterms:modified xsi:type="dcterms:W3CDTF">2017-10-03T11:42:00Z</dcterms:modified>
  <cp:revision>2</cp:revision>
  <dc:subject/>
  <dc:title/>
</cp:coreProperties>
</file>