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иложение 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Экспорт запросов на валидацию, идентификацию и списка </w:t>
      </w:r>
      <w:r>
        <w:rPr>
          <w:b/>
          <w:lang w:val="en-US"/>
        </w:rPr>
        <w:t>CSV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Зайти в программу «Ассистент ЕГИССО».</w:t>
      </w:r>
    </w:p>
    <w:p>
      <w:pPr>
        <w:pStyle w:val="Normal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ыбрать меню «Первичное наполнение ЕГИССО», далее – «Сверка данных», далее – «Картотека застрахованных лиц».</w:t>
      </w:r>
    </w:p>
    <w:p>
      <w:pPr>
        <w:pStyle w:val="Normal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Отметить весь список обучающихся и воспитанников.</w:t>
      </w:r>
    </w:p>
    <w:p>
      <w:pPr>
        <w:pStyle w:val="Normal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ыбрать «Экспорт отмеченных в запрос на ВАЛИДАЦИЮ (</w:t>
      </w:r>
      <w:r>
        <w:rPr>
          <w:lang w:val="en-US"/>
        </w:rPr>
        <w:t>XML</w:t>
      </w:r>
      <w:r>
        <w:rPr/>
        <w:t>)», как указано на рисунке 1, выбрать папку для сохран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26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исунок 1. Экспорт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Выбрать «Экспорт отмеченных в запрос на ИДЕНТИФИКАЦИЮ (</w:t>
      </w:r>
      <w:r>
        <w:rPr>
          <w:lang w:val="en-US"/>
        </w:rPr>
        <w:t>XML</w:t>
      </w:r>
      <w:r>
        <w:rPr/>
        <w:t>)», как указано на рисунке 1, выбрать папку для сохранения.</w:t>
      </w:r>
    </w:p>
    <w:p>
      <w:pPr>
        <w:pStyle w:val="Normal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роверить запросы на валидацию и идентификацию в программном обеспечении «Утилита форматно-логического контроля xml файлов». В случае обнаружения ошибок при работе Утилиты, исправить их в «Ассистент ЕГИССО», повторять выгрузку и проверку до полного исправления ошибок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ыбрать «Экспорт списка с </w:t>
      </w:r>
      <w:r>
        <w:rPr>
          <w:lang w:val="en-US"/>
        </w:rPr>
        <w:t>CSV</w:t>
      </w:r>
      <w:r>
        <w:rPr/>
        <w:t>»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Записать 3 файла на носитель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8:00Z</dcterms:created>
  <dc:creator>Dmitrii Okun</dc:creator>
  <dc:description/>
  <cp:keywords/>
  <dc:language>en-US</dc:language>
  <cp:lastModifiedBy>Dmitrii Okun</cp:lastModifiedBy>
  <dcterms:modified xsi:type="dcterms:W3CDTF">2017-12-04T08:02:00Z</dcterms:modified>
  <cp:revision>2</cp:revision>
  <dc:subject/>
  <dc:title/>
</cp:coreProperties>
</file>