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иложение № 1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Cs w:val="28"/>
        </w:rPr>
        <w:t>Меры социальной поддержк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8"/>
        <w:gridCol w:w="2409"/>
        <w:gridCol w:w="1276"/>
        <w:gridCol w:w="1333"/>
        <w:gridCol w:w="1218"/>
        <w:gridCol w:w="1134"/>
        <w:gridCol w:w="992"/>
      </w:tblGrid>
      <w:tr>
        <w:trPr>
          <w:trHeight w:val="351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Код меры социальной защиты (поддержки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локальной меры социальной защиты (поддерж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Код категории получателей мер социальной защиты (поддержки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Уровень нормативно-правового регулирования меры социальной защиты (поддержки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Источник финанси-рования меры социальной защиты (поддержк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Форма предоста-вления меры социальной защиты (поддержк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Код рубри-катора</w:t>
            </w:r>
          </w:p>
        </w:tc>
      </w:tr>
      <w:tr>
        <w:trPr>
          <w:trHeight w:val="2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1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Обеспечение питанием в соответствии с утвержденными норматив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03 00 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.00.00</w:t>
            </w:r>
          </w:p>
        </w:tc>
      </w:tr>
      <w:tr>
        <w:trPr>
          <w:trHeight w:val="17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2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Обеспечение мягким инвентарем (одеждой, обувью, нательным бельем и постельными принадлежностями) в соответствии с утвержденными норматив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7 00 00 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.00.00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3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Ежемесячная денежная выплата (стипенд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03 00 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.00.00</w:t>
            </w:r>
          </w:p>
        </w:tc>
      </w:tr>
      <w:tr>
        <w:trPr>
          <w:trHeight w:val="9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4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Ежемесячная денежная компенсация на приобретение продовольственных тов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03 00 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.00.00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5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8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Обеспечение жиль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7 00 00 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.00.0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5:00Z</dcterms:created>
  <dc:creator>Dmitrii Okun</dc:creator>
  <dc:description/>
  <cp:keywords/>
  <dc:language>en-US</dc:language>
  <cp:lastModifiedBy>Dmitrii Okun</cp:lastModifiedBy>
  <dcterms:modified xsi:type="dcterms:W3CDTF">2017-12-04T08:52:00Z</dcterms:modified>
  <cp:revision>3</cp:revision>
  <dc:subject/>
  <dc:title/>
</cp:coreProperties>
</file>